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Ўзбекистон мусулмонлари идорасининг 28 февраль кунидаги </w:t>
      </w:r>
    </w:p>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жума тезисига қўшимча </w:t>
      </w:r>
      <w:r>
        <w:rPr>
          <w:rFonts w:cs="Times New Roman" w:ascii="Times New Roman" w:hAnsi="Times New Roman"/>
          <w:b/>
          <w:bCs/>
          <w:i/>
          <w:iCs/>
          <w:caps/>
          <w:sz w:val="28"/>
          <w:szCs w:val="28"/>
          <w:lang w:val="uz-Cyrl-UZ"/>
        </w:rPr>
        <w:t xml:space="preserve">илова  </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Маълумки, айни пайтда Юртимизда Рамазон ойини кўтаринки руҳ ва яхши кайфият билан ўтказиш ва масжидларимизда таровиҳ намозларини тинч ва хотиржам адо этишимиз учун барча шароитлар ва тайёргарликлар кўрилмоқда. Хусусан, Юртбошимиз томонидан Рамазон ойини кўтаринки кайфиятда ўтказиш, ибодатларни эмин-эркин адо этиш учун алоҳида қарор эълон қилиниб, барча мутасадди ташкилотларни ушбу қарорнинг ижроси учун сафарбар қилинмоқда. Шундай экан, яратилган ушбу имкониятлардан унумли фойдаланиб, кўплаб эзгу ва савобли ишларни бажариб, бу муборак ой олдидан ҳар биримиз яна бир карра уй-жой ва масжидларимиз озодалигига эътибор қаратишимиз мақсадга мувофиқдир. </w:t>
      </w:r>
    </w:p>
    <w:p>
      <w:pPr>
        <w:pStyle w:val="Normal"/>
        <w:spacing w:lineRule="auto" w:line="240" w:before="0" w:after="0"/>
        <w:ind w:firstLine="567"/>
        <w:jc w:val="both"/>
        <w:rPr/>
      </w:pPr>
      <w:r>
        <w:rPr>
          <w:rFonts w:cs="Times New Roman" w:ascii="Times New Roman" w:hAnsi="Times New Roman"/>
          <w:sz w:val="28"/>
          <w:szCs w:val="28"/>
          <w:lang w:val="uz-Cyrl-UZ"/>
        </w:rPr>
        <w:t>Шунингдек, таровиҳ намозига келишда яқин атрофда турадиганлар имкон борича уловсиз, пиёда келсак, ҳар бир қадамимизга Аллоҳ таоло улкан ажру савобларни битади, инша Аллоҳ. Баъзилар зарур бўлмасада таровиҳ намозига уловда келиб, масжид ҳудудида автоуловлар кўпайиши сабаб бўлиб, намозхонларга бир қанча қийинчилик ва ноқулайликларни келтириб чиқариш ҳолатлари юзага келади.</w:t>
      </w:r>
    </w:p>
    <w:p>
      <w:pPr>
        <w:pStyle w:val="Normal"/>
        <w:spacing w:lineRule="auto" w:line="240" w:before="0" w:after="0"/>
        <w:ind w:firstLine="567"/>
        <w:jc w:val="both"/>
        <w:rPr>
          <w:rFonts w:ascii="Times New Roman" w:hAnsi="Times New Roman" w:cs="Times New Roman"/>
          <w:color w:val="FF0000"/>
          <w:sz w:val="28"/>
          <w:szCs w:val="28"/>
          <w:lang w:val="uz-Cyrl-UZ"/>
        </w:rPr>
      </w:pPr>
      <w:r>
        <w:rPr>
          <w:rFonts w:cs="Times New Roman" w:ascii="Times New Roman" w:hAnsi="Times New Roman"/>
          <w:color w:val="FF0000"/>
          <w:sz w:val="28"/>
          <w:szCs w:val="28"/>
          <w:lang w:val="uz-Cyrl-UZ"/>
        </w:rPr>
        <w:t xml:space="preserve">Таровиҳ намози йилда бир марта, яъни Рамазон ойида ўқиладиган энг файзли ва ғанимат ибодат. Мўмин-мусулмонлар буни йил бўйи интиқлик ила кутадилар. Шу боис, бу амални роҳат ва завқу шавқ билан адо этиш учун барча чорани кўришимиз керак. Айниқса, ҳар йили масжидга келган жуда ёш ва мурғак болаларнинг </w:t>
      </w:r>
      <w:r>
        <w:rPr>
          <w:rFonts w:cs="Times New Roman" w:ascii="Times New Roman" w:hAnsi="Times New Roman"/>
          <w:b/>
          <w:bCs/>
          <w:color w:val="FF0000"/>
          <w:sz w:val="28"/>
          <w:szCs w:val="28"/>
          <w:lang w:val="uz-Cyrl-UZ"/>
        </w:rPr>
        <w:t>шовқин-сурони намозхонларнинг хушусини бузиб, фикру зикрини чалғитади.</w:t>
      </w:r>
      <w:r>
        <w:rPr>
          <w:rFonts w:cs="Times New Roman" w:ascii="Times New Roman" w:hAnsi="Times New Roman"/>
          <w:color w:val="FF0000"/>
          <w:sz w:val="28"/>
          <w:szCs w:val="28"/>
          <w:lang w:val="uz-Cyrl-UZ"/>
        </w:rPr>
        <w:t xml:space="preserve"> Шунинг учун намозхонларимиздан балоғатга етмаган болаларни таровеҳ намозларига олиб келмасликларини илтимос қиламиз.</w:t>
      </w:r>
    </w:p>
    <w:p>
      <w:pPr>
        <w:pStyle w:val="Normal"/>
        <w:spacing w:lineRule="auto" w:line="240" w:before="0" w:after="0"/>
        <w:ind w:firstLine="567"/>
        <w:jc w:val="both"/>
        <w:rPr>
          <w:rFonts w:ascii="Times New Roman" w:hAnsi="Times New Roman" w:cs="Times New Roman"/>
          <w:color w:val="FF0000"/>
          <w:sz w:val="28"/>
          <w:szCs w:val="28"/>
          <w:lang w:val="uz-Cyrl-UZ"/>
        </w:rPr>
      </w:pPr>
      <w:r>
        <w:rPr>
          <w:rFonts w:cs="Times New Roman" w:ascii="Times New Roman" w:hAnsi="Times New Roman"/>
          <w:color w:val="FF0000"/>
          <w:sz w:val="28"/>
          <w:szCs w:val="28"/>
          <w:lang w:val="uz-Cyrl-UZ"/>
        </w:rPr>
        <w:t xml:space="preserve">Шунингдек, таровеҳ намози кечки вақтда бошланиши, тун пайтига яқин тугаши ва издихомлар (тиқилинч) бўлишини инобатга олиб, </w:t>
      </w:r>
      <w:r>
        <w:rPr>
          <w:rFonts w:cs="Times New Roman" w:ascii="Times New Roman" w:hAnsi="Times New Roman"/>
          <w:b/>
          <w:bCs/>
          <w:color w:val="FF0000"/>
          <w:sz w:val="28"/>
          <w:szCs w:val="28"/>
          <w:lang w:val="uz-Cyrl-UZ"/>
        </w:rPr>
        <w:t>ёш болалар таровеҳ намозларида қаровсиз қолиши,</w:t>
      </w:r>
      <w:r>
        <w:rPr>
          <w:rFonts w:cs="Times New Roman" w:ascii="Times New Roman" w:hAnsi="Times New Roman"/>
          <w:b/>
          <w:bCs/>
          <w:sz w:val="28"/>
          <w:szCs w:val="28"/>
          <w:lang w:val="uz-Cyrl-UZ"/>
        </w:rPr>
        <w:t xml:space="preserve"> </w:t>
      </w:r>
      <w:r>
        <w:rPr>
          <w:rFonts w:cs="Times New Roman" w:ascii="Times New Roman" w:hAnsi="Times New Roman"/>
          <w:b/>
          <w:bCs/>
          <w:color w:val="FF0000"/>
          <w:sz w:val="28"/>
          <w:szCs w:val="28"/>
          <w:lang w:val="uz-Cyrl-UZ"/>
        </w:rPr>
        <w:t>азият чекиши ҳамда эртаси кунги илм олиш учун мактабга боришда қийинчиликлар туғилишини</w:t>
      </w:r>
      <w:r>
        <w:rPr>
          <w:rFonts w:cs="Times New Roman" w:ascii="Times New Roman" w:hAnsi="Times New Roman"/>
          <w:color w:val="FF0000"/>
          <w:sz w:val="28"/>
          <w:szCs w:val="28"/>
          <w:lang w:val="uz-Cyrl-UZ"/>
        </w:rPr>
        <w:t xml:space="preserve"> ҳам онгли равишда тушуниб етайлик!</w:t>
      </w:r>
    </w:p>
    <w:p>
      <w:pPr>
        <w:pStyle w:val="Normal"/>
        <w:spacing w:lineRule="auto" w:line="240" w:before="0" w:after="0"/>
        <w:ind w:firstLine="567"/>
        <w:jc w:val="both"/>
        <w:rPr/>
      </w:pPr>
      <w:r>
        <w:rPr>
          <w:rFonts w:cs="Times New Roman" w:ascii="Times New Roman" w:hAnsi="Times New Roman"/>
          <w:sz w:val="28"/>
          <w:szCs w:val="28"/>
          <w:lang w:val="uz-Cyrl-UZ"/>
        </w:rPr>
        <w:t>Таъкидлаш жоизки, ифторлик дастурхонларини дабдаба ва кимўзарга айлантириб юбормаслик керак. Чунки риё аралашган жойда амалнинг савоби кетиб, гуноҳга айланиб қолади. Шунинг учун ифторликларни мўътадил қилиш ва кўпроқ эътиборни иқтисодий қийналган оилаларга қаратиш керак. Ифторга кела олмайдиган, уйда ўтириб қолган қариялар, ногиронлар ва бева-бечораларни ҳам таом ва озиқ овқатлар билан йўқлаб туриш айни муддао бўлади.</w:t>
      </w:r>
    </w:p>
    <w:p>
      <w:pPr>
        <w:pStyle w:val="Normal"/>
        <w:spacing w:lineRule="auto" w:line="240" w:before="0" w:after="0"/>
        <w:ind w:firstLine="567"/>
        <w:jc w:val="both"/>
        <w:rPr/>
      </w:pPr>
      <w:r>
        <w:rPr>
          <w:rFonts w:cs="Times New Roman" w:ascii="Times New Roman" w:hAnsi="Times New Roman"/>
          <w:sz w:val="28"/>
          <w:szCs w:val="28"/>
          <w:lang w:val="uz-Cyrl-UZ"/>
        </w:rPr>
        <w:t xml:space="preserve">Халқнинг эҳтиёжидан фойдаланиб, маҳсулотлар нархини сунъий ошириб фойда кўраман, дейиш — молни ножоиз йўл билан топишнинг яна бир кўриниши саналади. Шунинг учун ҳам шариатимиз халқ оммасининг эҳтиёжи кўпроқ тушадиган нарсалар, хусусан, озиқ-овқатнинг иҳтикори (монополияси)ни кескин қоралаган. </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Аллоҳ таоло бу йилги Рамазони шарифда ҳам кўплаб хайр-баракаларини ёғдирсин! Бу муборак ойнинг шарофатидан юртимиз тинчлик-хотиржамлиги, халқимиз фаровонлиги, дастурхонларимиз тўкинлигини зиёда айласин! Барчамизнинг гуноҳларимизни кечириб, яхшиликда пешқадамлар сафида қилсин! Омин!</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4:00Z</dcterms:created>
  <dc:creator>User</dc:creator>
  <dc:description/>
  <cp:keywords/>
  <dc:language>en-US</dc:language>
  <cp:lastModifiedBy>HP</cp:lastModifiedBy>
  <dcterms:modified xsi:type="dcterms:W3CDTF">2025-02-27T10:24:00Z</dcterms:modified>
  <cp:revision>2</cp:revision>
  <dc:subject/>
  <dc:title/>
</cp:coreProperties>
</file>